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дельно для каждого участн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ференции 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ременное лицо Федеральной налоговой службы»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(населенный пункт)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ИНН)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служебный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 ______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с ______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2:00Z</dcterms:created>
  <dc:creator>User</dc:creator>
  <dc:description/>
  <cp:keywords/>
  <dc:language>en-US</dc:language>
  <cp:lastModifiedBy>user</cp:lastModifiedBy>
  <dcterms:modified xsi:type="dcterms:W3CDTF">2014-11-14T09:30:00Z</dcterms:modified>
  <cp:revision>5</cp:revision>
  <dc:subject/>
  <dc:title>Образец заявки на участие в совещании-семинаре</dc:title>
</cp:coreProperties>
</file>